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478155</wp:posOffset>
                </wp:positionV>
                <wp:extent cx="786130" cy="137160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71600"/>
                          <a:chOff x="0" y="0"/>
                          <a:chExt cx="7862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3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4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7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04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1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9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8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5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1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37.65pt;width:61.9pt;height:108pt" coordorigin="4470,-753" coordsize="1238,2160">
                <v:group id="shape_0" style="position:absolute;left:4470;top:-753;width:1238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3;top:-590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-753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0;top:-266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0;top:-266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3;top:-203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4;top:-203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7;top:-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7;top:-45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5;top:-4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4;top:-39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3;top:-37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2;top:-33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0;top:-32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9;top:-32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7;top:-30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7;top:-27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5;top:-2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4;top:-21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2;top:-1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1;top:-16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8;top:-13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8;top:-10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6;top:-8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5;top:-5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3;top:-2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0;top:0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9;top:3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8;top:5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6;top:7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4;top:11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1;top:13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0;top:16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8;top:19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5;top:21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2;top:24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1;top:27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8;top:30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5;top:31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2;top:35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1;top:38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7;top:39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4;top:42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2;top:46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8;top:47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5;top:50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3;top:53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9;top:56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6;top:58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5;top:61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5;top:64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6;top:65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4;top:69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8;top:71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4;top:74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1;top:75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5;top:79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1;top:82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6;top:83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3;top:87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1;top:89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9;top:92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5;top:94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3;top:97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1;top:99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7;top:102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5;top:104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3;top:106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0;top:109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6;top:111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4;top:114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9;top:116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6;top:120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4;top:121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9;top:123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6;top:126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2;top:129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8;top:131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4;top:133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0;top:136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5;top:138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1;top:140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6;top:142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1;top:146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6;top:147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0;top:149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0;top:153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0;top:155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6;top:156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1;top:159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7;top:162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2;top:189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8;top:19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2;top:193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7;top:196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2;top:19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7;top:200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3;top:203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7;top:206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2;top:208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6;top:209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8;top:213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5;top:215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3;top:217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9;top:220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6;top:222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4;top:22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0;top:228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7;top:22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5;top:232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1;top:234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8;top:237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4;top:239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2;top:24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8;top:243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4;top:246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1;top:248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8;top:250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5;top:254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1;top:255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7;top:257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3;top:259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0;top:263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6;top:264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1;top:266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8;top:270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3;top:272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0;top:273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5;top:275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2;top:279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7;top:281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4;top:282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4;top:284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4;top:288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9;top:290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4;top:291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0;top:293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4;top:297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0;top:299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5;top:300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9;top:303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4;top:306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9;top:308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5;top:309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8;top:312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3;top:314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8;top:317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3;top:318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7;top:321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2;top:323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6;top:325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1;top:328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6;top:330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0;top:367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4;top:371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0;top:372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3;top:374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9;top:377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2;top:380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7;top:382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1;top:384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6;top:387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0;top:390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5;top:391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9;top:393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3;top:397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7;top:399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1;top:401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6;top:404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0;top:406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4;top:408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8;top:410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2;top:413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6;top:416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0;top:417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5;top:419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9;top:423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3;top:425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6;top:426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1;top:430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4;top:432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9;top:434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2;top:437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6;top:439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1;top:441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4;top:444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9;top:446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2;top:448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7;top:451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0;top:454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4;top:455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8;top:457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2;top:460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6;top:463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1;top:464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4;top:467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6;top:469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1;top:472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5;top:473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9;top:476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2;top:479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9;top:-50;width:938;height:1074">
                  <v:shape id="shape_0" coordsize="73,57" path="m0,55l67,0l71,4l73,9l14,57l7,57l0,55xe" fillcolor="#e8ce80" stroked="f" o:allowincell="f" style="position:absolute;left:5506;top:482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0;top:483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5;top:487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7;top:489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2;top:491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5;top:492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0;top:496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2;top:498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7;top:499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1;top:501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3;top:505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8;top:507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1;top:508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5;top:510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9;top:513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2;top:51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6;top:51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4;top:-50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-3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-38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4;top:-35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6;top:-33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2;top:-32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5;top:-31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5;top:-30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6;top:-27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7;top:-22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8;top:-19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8;top:-15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9;top:-12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9;top:-7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0;top:-4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0;top:1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9;top:4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8;top:10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7;top:14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6;top:21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3;top:27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1;top:31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8;top:38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4;top:44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2;top:48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8;top:53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4;top:57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27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27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2;top:28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1;top:29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0;top:30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0;top:31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0;top:31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9;top:34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9;top:36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9;top:37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9;top:39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9;top:40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9;top:43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9;top:45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9;top:47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9;top:48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9;top:51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9;top:53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0;top:55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0;top:57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0;top:58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0;top:61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1;top:64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1;top:66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2;top:68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2;top:70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2;top:73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76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77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80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4;top:82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4;top:85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5;top:87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5;top:90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6;top:94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8;top:95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9;top:98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9;top:102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0;top:103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1;top:106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2;top:110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2;top:112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3;top:115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4;top:119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6;top:121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7;top:124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8;top:128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9;top:131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1;top:135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1;top:138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2;top:141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3;top:146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5;top:148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6;top:153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7;top:157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9;top:161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0;top:165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0;top:169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1;top:173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4;top:178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5;top:182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6;top:164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8;top:164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9;top:164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9;top:166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2;top:167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3;top:171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5;top:173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6;top:175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8;top:177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8;top:180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1;top:18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2;top:18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4;top:187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6;top:190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19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9;top:195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1;top:197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2;top:200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4;top:203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7;top:205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8;top:208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9;top:211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1;top:213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3;top:216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6;top:220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7;top:221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9;top:224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1;top:228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4;top:230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5;top:233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7;top:237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9;top:238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3;top:241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4;top:245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5;top:248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7;top:252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0;top:255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2;top:257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3;top:262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5;top:265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9;top:267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1;top:271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2;top:274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4;top:278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7;top:281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0;top:283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1;top:287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3;top:290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6;top:294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9;top:297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1;top:300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2;top:304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5;top:307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8;top:311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9;top:315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2;top:318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5;top:322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8;top:326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9;top:330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2;top:334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5;top:338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7;top:343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0;top:347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2;top:353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357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363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0;top:367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2;top:373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379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7;top:384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9;top:391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398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5;top:405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6;top:412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421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430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4;top:440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455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483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1;top:491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498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501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506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8;top:508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5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51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51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51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9;top:-38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2;top:102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3;top:102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3;top:102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3;top:102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5;top:102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5;top:1022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5;top:1023;width:248;height:154">
                  <v:shape id="shape_0" coordsize="16,14" path="m0,9l11,0l16,1l2,14l0,9xe" fillcolor="#dfb944" stroked="f" o:allowincell="f" style="position:absolute;left:4915;top:1023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5;top:1023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5;top:1024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5;top:1025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5;top:1025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6;top:1026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6;top:1026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6;top:1027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7;top:1027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7;top:1028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7;top:1028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8;top:1029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8;top:1030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8;top:1030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9;top:1030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9;top:1030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9;top:1032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0;top:1032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0;top:1033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0;top:1033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034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035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035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2;top:1036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4;top:1036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4;top:1037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4;top:1037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5;top:1038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6;top:1038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7;top:1039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7;top:1039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8;top:1039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9;top:1041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9;top:1041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0;top:1042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2;top:1042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3;top:1043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3;top:1043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3;top:1044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4;top:1045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5;top:1047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5;top:1049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6;top:1049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7;top:1051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9;top:1052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9;top:1053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9;top:1055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1;top:1056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2;top:1058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2;top:1059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2;top:1060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3;top:1062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4;top:1063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4;top:1064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5;top:1067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6;top:1067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6;top:1069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7;top:1070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9;top:1071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0;top:1073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0;top:1075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1;top:1076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1;top:1076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2;top:1077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2;top:1078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3;top:1079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4;top:1080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5;top:1083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5;top:1084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6;top:1085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8;top:1085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9;top:1086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9;top:1087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0;top:1088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0;top:1089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0;top:1090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1;top:1092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2;top:1093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3;top:1094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6;top:1094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7;top:1095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8;top:1097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9;top:1098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9;top:1100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0;top:1101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1;top:1102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2;top:1103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3;top:1103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5;top:1104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7;top:1105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7;top:1105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8;top:1106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9;top:1107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0;top:1107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1;top:1109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3;top:1110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4;top:1110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5;top:1111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6;top:1111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7;top:1111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7;top:1112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8;top:1113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9;top:1113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0;top:1114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4;top:1115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4;top:1115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5;top:1117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6;top:1118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6;top:1118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7;top:1119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8;top:1119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1;top:1120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2;top:112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4;top:1120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5;top:1121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6;top:1122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9;top:1122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1;top:1123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2;top:1124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3;top:1124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4;top:1126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5;top:1127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8;top:1127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0;top:112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1;top:1129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3;top:1129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3;top:1129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6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7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9;top:1131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0;top:1131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2;top:113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4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5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7;top:113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8;top:1136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0;top:1136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1;top:1137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3;top:1138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5;top:1138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6;top:1138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9;top:1138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9;top:1139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1;top:1139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2;top:1140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4;top:1140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6;top:1140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7;top:1141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0;top:1141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0;top:1141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2;top:1143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4;top:1143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6;top:1143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9;top:1144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9;top:1144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1;top:1144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3;top:1145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5;top:1145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8;top:1145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9;top:1146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0;top:1146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3;top:1146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5;top:1147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7;top:1147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8;top:1147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0;top:1147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1;top:1147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4;top:1147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6;top:1148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7;top:1148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9;top:1149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2;top:1149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3;top:1151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5;top:1151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6;top:1152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8;top:1152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1;top:1153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3;top:1154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4;top:1154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5;top:1155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7;top:1156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1;top:1156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2;top:1156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3;top:1157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5;top:1157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6;top:1158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9;top:1160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1;top:1160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2;top:1161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3;top:1162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6;top:1162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8;top:1163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9;top:1164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0;top:1165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1;top:1165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3;top:1165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5;top:1166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7;top:1168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9;top:1169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0;top:1170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0;top:627;width:607;height:568">
                  <v:shape id="shape_0" coordsize="30,23" path="m0,21l26,0l30,2l5,23l0,21xe" fillcolor="#f9f5e1" stroked="f" o:allowincell="f" style="position:absolute;left:5152;top:1172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5;top:1173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5;top:1173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7;top:1174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8;top:117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9;top:1175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2;top:1176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3;top:1177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5;top:1177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7;top:1178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9;top:1179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0;top:1181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2;top:1182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3;top:1183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5;top:1184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7;top:1184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8;top:1184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0;top:1185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1;top:1186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3;top:118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6;top:118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7;top:119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8;top:119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9;top:119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1;top:119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4;top:119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5;top:119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6;top:119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2;top:1021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0;top:627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1;top:627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2;top:630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3;top:632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5;top:634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6;top:634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6;top:636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6;top:637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6;top:637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639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9;top:640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0;top:642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0;top:644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0;top:645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9;top:646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9;top:648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9;top:650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9;top:651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655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657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659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9;top:661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9;top:663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0;top:667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0;top:670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1;top:673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2;top:676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3;top:679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682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7;top:687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9;top:690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1;top:695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698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703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7;top:706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709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714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717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4;top:722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5;top:725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730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733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738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742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3;top:747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751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755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760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764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768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772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778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781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3;top:785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3;top:789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793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798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80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806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809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813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815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818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822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824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827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830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832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3;top:835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839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841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845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84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850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851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852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855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857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859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859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7;top:862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0;top:864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866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868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868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871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5;top:873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875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877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877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3;top:880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7;top:882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695;width:358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693;width:365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2;top:692;width:367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691;width:371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7;top:690;width:376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8;top:688;width:382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1;top:688;width:385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5;top:687;width:388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7;top:686;width:393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686;width:395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5;top:686;width:395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7;top:687;width:399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1;top:687;width:400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687;width:402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8;top:687;width:404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1;top:687;width:405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4;top:687;width:408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8;top:687;width:409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2;top:687;width:408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5;top:688;width:410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9;top:688;width:409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3;top:690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6;top:691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9;top:692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3;top:695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7;top:696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1;top:697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4;top:698;width:409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7;top:699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1;top:701;width:410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4;top:703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9;top:705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2;top:706;width:40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7;top:711;width:401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8;top:714;width:401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9;top:716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1;top:721;width:399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2;top:724;width:399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4;top:726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5;top:731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6;top:733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7;top:738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8;top:741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9;top:74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0;top:748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4;top:751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5;top:755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7;top:759;width:39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9;top:763;width:393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2;top:767;width:392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4;top:770;width:390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5;top:774;width:390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9;top:779;width:387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1;top:782;width:385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4;top:787;width:382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6;top:790;width:378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0;top:797;width:373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3;top:802;width:368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7;top:808;width:362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0;top:814;width:358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2;top:821;width:353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7;top:826;width:346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0;top:832;width:341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3;top:839;width:337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6;top:845;width:332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1;top:850;width:325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3;top:858;width:319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6;top:864;width:314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0;top:871;width:307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3;top:877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6;top:884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9;top:1021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3;top:1024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7;top:1030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0;top:1039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6;top:1050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0;top:1061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5;top:1066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8;top:1068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4;top:1072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8;top:1077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2;top:1079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6;top:1081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1;top:1084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4;top:1086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8;top:1088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3;top:1090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6;top:1093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1;top:1095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3;top:1096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6;top:1096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1;top:1097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3;top:1101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7;top:1104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0;top:1105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3;top:1109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8;top:1112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1;top:1112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7;top:1113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2;top:1114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7;top:1114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3;top:1115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6;top:1118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1;top:1120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6;top:1121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1;top:1124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6;top:1127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1;top:1130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7;top:1135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1;top:1138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5;top:1139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1;top:1141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5;top:1144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1;top:1146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7;top:1148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1;top:1149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8;top:1151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3;top:1153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8;top:1155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4;top:1157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0;top:1159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5;top:1161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1;top:1163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5;top:1164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2;top:116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0;top:627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4;top:939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8;top:944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6;top:1027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6;top:779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7;top:795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1;top:823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9;top:1077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0;top:1099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6;top:1121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     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сельского</w:t>
      </w:r>
      <w:r>
        <w:rPr>
          <w:color w:val="000000"/>
          <w:sz w:val="26"/>
          <w:szCs w:val="26"/>
        </w:rPr>
        <w:t xml:space="preserve"> поселения Алябьев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</w:t>
      </w:r>
      <w:r>
        <w:rPr>
          <w:sz w:val="26"/>
          <w:szCs w:val="26"/>
        </w:rPr>
        <w:t>от 13.12.2007 № 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на основании решения Совета депутатов сельского</w:t>
      </w:r>
      <w:r>
        <w:rPr>
          <w:color w:val="000000"/>
          <w:sz w:val="26"/>
          <w:szCs w:val="26"/>
        </w:rPr>
        <w:t xml:space="preserve"> поселения Алябьевский </w:t>
      </w:r>
      <w:r>
        <w:rPr>
          <w:sz w:val="26"/>
          <w:szCs w:val="26"/>
        </w:rPr>
        <w:t>от 23.09.2021 № 131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сельского поселения Алябьевски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    Л.П. Аш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одписания решения</w:t>
      </w:r>
    </w:p>
    <w:p>
      <w:pPr>
        <w:pStyle w:val="Normal"/>
        <w:ind w:right="-2" w:hanging="0"/>
        <w:jc w:val="both"/>
        <w:rPr/>
      </w:pPr>
      <w:r>
        <w:rPr/>
        <w:t>«17» февраля 2022 г.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«17» февраля 2022 г. № 53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даваемого в собственность сельского </w:t>
      </w:r>
      <w:r>
        <w:rPr>
          <w:spacing w:val="-1"/>
          <w:sz w:val="26"/>
          <w:szCs w:val="26"/>
        </w:rPr>
        <w:t>поселения Алябьевский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04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342"/>
        <w:gridCol w:w="4873"/>
        <w:gridCol w:w="1637"/>
      </w:tblGrid>
      <w:tr>
        <w:trPr>
          <w:trHeight w:val="1142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44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3089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блокированной застройки (пенобетонный блок, ввод в эксплуатацию  - 2020, 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63,4 кв. метров, кадастровый номер 86:09:0901006:351, количество этажей, в том числе подземных этажей: 1, в том числе подземных 0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8248, Российская Федерация, Ханты-Мансийский автономный округ-Югра, Советский р-н, п.Алябьевский, ул.Спортивная, д.4а/1, запись о государственной регистрации права № 86:09:0901006:351-86/055/2021-3  от 03.07.2021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 560 924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0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блокированной застройки (пенобетонный блок, ввод в эксплуатацию  - 2020, общая площадь 63,1 кв. метров, кадастровый номер 86:09:0901006:350, количество этажей, в том числе подземных этажей: 1, в том числе подземных 0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48, Российская Федерация, Ханты-Мансийский автономный округ-Югра, Советский р-н, п.Алябьевский,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портивная, д. 4а/4, запись о государственной регистрации права № 86:09:0901006:350-86/055/2021-3  от 03.07.2021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 544 074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4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блокированной застройки (пенобетонный блок, ввод в эксплуатацию  - 2020, общая площадь 54,2 кв. метров кадастровый номер 86:09:0901006:347, количество этажей, в том числе подземных этажей: 1, в том числе подземных 0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48, Российская Федерация, Ханты-Мансийский автономный округ-Югра, Советский р-н, п.Алябьевский,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портивная, д. 8а/1, запись о государственной регистрации права № 86:09:0901006:347-86/055/2021-3  от 06.07.2021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 907 152,1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12 151,16</w:t>
            </w:r>
          </w:p>
        </w:tc>
      </w:tr>
    </w:tbl>
    <w:p>
      <w:pPr>
        <w:pStyle w:val="Normal"/>
        <w:tabs>
          <w:tab w:val="clear" w:pos="720"/>
          <w:tab w:val="left" w:pos="2118" w:leader="none"/>
        </w:tabs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9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1-08-26T16:44:00Z</cp:lastPrinted>
  <dcterms:modified xsi:type="dcterms:W3CDTF">2022-02-17T05:55:00Z</dcterms:modified>
  <cp:revision>17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